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w you will find your customizable messag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dit the messages quickly and easily just cop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de phrases below into the "find/replac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ature in your text editor. This is usually fou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 the "edit or search" menu at the top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g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e is a link to a quick video that will show you how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ize all of the messages in this set at one time:</w:t>
      </w:r>
    </w:p>
    <w:p>
      <w:pPr>
        <w:pStyle w:val="NoSpacing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lisamcope.com/customizing-messages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ighlight and copy the copy and paste phrases includ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e quotation marks. One at a time and paste them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o the "find what" box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ype your own information in to the "replace with" box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lick the “replace all” butt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're done now just check to see if all of the informa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correct and then paste your messages in to your follo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 auto-responder and start sending i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py and paste phras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utoresponder code here" (found in your autoresponder service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confirmation link" (found in your autoresponder service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 of luck with your ventures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ation message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for your interest in receiving Social Marketing Quick Tip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very important that you confirm your subscrip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that we can start sending your messag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take a minute and click the link belo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onfir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confirmation link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ill send your first tip as soon as we recei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onforma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 we value your privacy. We will never rent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re or sell your email addr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Your First Social Marketing Quick Ti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ome to the first in a series of Social Marketing Quick Tip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ed to help you quickly improve your social marketing campaign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ppreciate you taking the time to confirm your subscrip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use Keeping - How Things Wor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 the next few days you will receive a several email's from me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include a quick tip that will help you learn exactly how you c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cessfully use social media  to promote your business, products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s more effectivel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the series is complete you will still receive emails from me fro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 to time that include additional tips, information, occasional gif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product recommendations. These will continue for as long as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ain subscribed. Your email address will never be sold, shared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mbarded with unrelated or useless informa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incerely hope that you will find the information that I provide helpfu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that you will become a happy, longtime associate. Now let's ge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n to the business of social marketing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Ti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y's tip is all about shifting your focus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it comes to successful social marketing one of the bigge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takes that many marketers make it that they are too focused 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ing money and not enough on socializing. As an end result the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knowingly spam their followers which often ends up in getting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s ignored, blocked or even banne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it comes to social marketing it’s very important that you us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 networks as they were intended (to socialize), especially if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nt to see any real results from your effor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ways remember to socialize first and promote second! When you d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you will have no problem attracting hundreds, maybe ev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usands of happy fans, friends and followers that will be interested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you have to offer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's it for today's tip! Make sure you look for your next tip soon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again for joining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Another Great Social Marketing Quick Ti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’s time for your next Social Marketing Quick Tip. I hope you found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one helpful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y's tip is all about socializing and building trust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it comes to social media marketing the most important thing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uld do is to spend time socializ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should be obvious, but too many marketers skip this vita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 when using social media to advertise their war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le it may take a bit of time to socialize, it is an important step of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, because people aren't willing to pay attention to you and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messages if they don’t know who you ar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ust make sure that you socialize with your friends fans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ers, especially if you want them to respond to your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ag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nk about it this way for a minu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ho would you trust more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e opinion of your friend, family, cowork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 the opinion of salesperson you just me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imple fact is that people will be much more likely to buy w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recommend if they trust you and you can earn their trust b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izing with them, letting them get to know you, only recommend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ty products and posting useful information on a regular basi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's it for today's tip. Look for your next tip soon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Another Great Social Marketing Quick Ti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’s time for your next Social Marketing Quick Tip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y's tip is all about Facebook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on Facebook is fairly easy, but there are several differen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ys to go about it. The easiest way is by setting up fan pages, so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ople can click the "like" button and follow your updat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's important that your fan page has a purpose if you want it to b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cessful. You must have a specific plan for your pages becaus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ople won't click that button unless they like what they se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ce you have created a great looking fan page make sure that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rly post tips, gifts and links to videos on the page to keep peop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ng back to read and comment often. You can even run contest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ourage participa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are stuck for ideas just login to your Facebook account and do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arch for your top keywords and see what others in your market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ng on their fan pag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's it for today's tip. Look for your next tip soon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Another Great Social Marketing Quick Ti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’s time for your next Social Marketing Quick Tip. I hope you are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learning a lot from these little tip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y's tip is all about providing useful information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you are trying to market your products or services successful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social media, one very important thing that you should always do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ing useful and interesting information on a regular basi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actually has two major benefits;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t makes people like you, because people love getting free stuff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It establishes you as an expert, because it proves you know w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’re talking about within your nich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le you can’t always post a lot of information on some of the socia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works themselves, you can create helpful posts, free reports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books then post it on your blog and use one of the many fre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ons available to update to all of your social network profil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one time letting all of your followers and fans know about the ne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n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doing this on a regular basis you will build your reputation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one that really know what they are talking abou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's it for today's tip. Look for your next tip soon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Another Great Social Marketing Quick Ti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’s time for your next Social Marketing Quick Tip. I hope you fou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ast one helpful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y's tip is all about content ratio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it comes to promoting products and services with social medi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no magic ratio when it comes to the amount of ads versus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ount of content that you put out ther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can vary from niche to niche, and also based on your target marke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graphic. Some markets will respond kindly to a 2 to 1 ratio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nt versus advertising messages, while other markets will becom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emely angry if they get a marketing message for every two conten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s. A good way to play it safe is ratio of at least 5 to 1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posting at least five quality content messages for every o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message, you will make it much easier for people to dea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the marketing, and they will pay more attention, too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's it for today's tip. Look for your next tip soon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Another Great Social Marketing Quick Ti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’s time for another quick social media tip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y's tip is all about Twitter traffic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on Twitter is very easy, but you must be aware that it doesn'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ways yield the desired result unless it is done properl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itter marketing has to be approached in a completely different wa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 other forms of advertising because Twitter limits the size of pos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just 140 character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means you must keep your posts very short. This means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’t ramble on endlessly. You have to get to the point and do it in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y that peeks your followers interest and get them to click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’s a very good idea to read your Twitter page daily and respond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ages that your followers pos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interacting with them directly, you can establish friendships. This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y important, because your followers can “re-tweet” (RT)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ages to their own followers, potentially allowing you to reach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der audienc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's it for today's tip. Look for your next tip soon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Another Great Social Marketing Quick Ti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’s time for your next Social Marketing Quick Tip. I hope you fou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ast one helpful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y's tip is all about contests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sts are a fantastic way to get a lot of people to join your fan page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ople really enjoy entering contests, especially if they are easy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r and have great prizes. You can even specifically state that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ze will be awarded when you hit a certain number of followers. Th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y you can get people post the contest to their wall in order to ge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 entries, which will help the contest go viral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way you don’t have to award the prize unless you reach your targe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ber of followers. Just be sure to keep the target number realistic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wise people won't enter because they will feel the contest is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a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ther great way to use contests for marketing is to actually give awa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of whatever you are selling.  If you have your own product, this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 more effective. Your entire contest can revolve around giving awa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py of your product, which will bring a lot of publicity and recogni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the produc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's it for today's tip. Look for your next tip soon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Another Great Social Marketing Quick Ti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y's tip is all about MySpace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d you know that MySpace was the first really massive socia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work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literally gained millions of users its first few months onlin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ir format was simple, but effective, and their growth was an interne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enomen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ortunately, their rules made it very difficult for marketers to use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e without getting banned. Even a hint of marketing could sometim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ract the ban hammer, so it became very tricky to use them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purpos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ever you can still market on MySpace, but you have to be careful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easy way to market to people on MySpace is to simply direc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ople to your blog whenever you make a blog post. This usually won'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t you banned, although it can if you are too obviou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ce you get people to your blog, you’re free to market to the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ever you choo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's it for today's tip. Look for your next tip soon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Another Great Social Marketing Quick Ti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’s time for your next Social Marketing Quick Tip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y's tip is all about using Bebo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o.com is the largest social network that specifically targets the U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Irelan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have millions of users, but most of them are from the UK. If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products or services that are specifically directed to residents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e areas, Bebo.com can be a great place for social marketing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o users are relatively friendly for marketing. In face you can us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book marketing tactics on Bebo because they are very similar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ctur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est way to market on Bebo is to create a profile page for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or product. Just like with Facebook and Twitter the mo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cessful profile are the ones that  actually offer something back to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t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instance; freebies, contests, games and useful widgets will to w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 more Beboer’s than a marketing message every tim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, when it comes to social media marketing, no one wants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act with an advertisement. They want to interact with you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's it for today's tip. Look for your next tip soon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Another Great Social Marketing Quick Ti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y's tip is all about Linked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kedIn is a business network that is meant primarily for busines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ionals as a place to connect with one another and market ti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s and services in a (B2B) business to business environmen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’s a great way to connect and network with business owners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ople in a mutually beneficial way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add links to your websites, blogs and other social profiles.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also set up groups that are similar to Facebook fan pages, and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also have other recommend your services in exchange for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mmending their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kedIn also has a lot of authority on Google and other popular searc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ines. If you currently have a LinkedIn profile, try doing a search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elf on Google. There is a good bet that it will show up on the fir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e of resul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is authority ranking and you don't want to miss out on it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's it for today's tip. Look for your next tip soon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Another Great Social Marketing Quick Ti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’s time for another great tip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y's tip is all about Friendst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iendster is pretty friendly toward marketers, especially within group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want to market on Friendster, it’s a good idea to set up a grou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you can u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ups basically work like Facebook fan pages, so use the sam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ic tactics you would use on Facebook. Set up a group around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fic topic, and hold contests to gain follower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iendster has a higher percentage of younger members compared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book, which has users from all age groups. If your targe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graphic is comprised primarily of people between 18-34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iendster will work well for your 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's it for today's tip. Look for your next tip soon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Another Great Social Marketing Quick Ti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’s time for your next Social Marketing Quick Tip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y's tip is all about Hi5 and Orkut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h of these networks are contenders. Ranking in the top 10 of a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 networking sites. That alone makes them worth joining from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point of view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ch like Friendster, Hi5 caters to a younger crowd with a ver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active environmen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Hi5 it's your profile page that will put you ahead of the game. The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add information, links, pictures and more. You can also tak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antage of invitations, notifications, friend updates, and oth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hods that will help you market your business using viral techniqu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kut is Google’s attempt at social networking and is still in its infanc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you create your profile, upload photos, create albums and ad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s. You can also add scraps which are things like YouTube URLs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dgets and podcasts which are meant specifically for your friend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other nice feature that Orkut has is the “ask a friend” feature. Th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ows you to post a question and get responses from your friends. 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s like a mini poll and is a great way to collect data and feedback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le neither of these social networks are as popular as Facebook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itter or MySpace they are well worth taking a look at for an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's it for today's tip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l Notic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sher has strived to be as accurate and complete a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ible in the creation of this course, notwithstanding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t that he does not warrant or represent at any time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ntents within are accurate due to the rapidly chang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e of the Interne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sher will not be responsible for any losses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mages of any kind incurred by the reader whether directly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ectly arising from the use of the information found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cour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course is not intended for use as a source of legal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, accounting or financial advice. All readers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ised to seek services of competent professionals in legal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, accounting, and finance fiel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guarantees of income are made. Reader assumes responsibilit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use of information contained herein. The author reserv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ight to make changes without notice. The Publisher assum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responsibility or liability whatsoever on the behalf of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er of this cour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amcope.com/customizing-messag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21:00Z</dcterms:created>
  <dc:creator>Lisa M Cope </dc:creator>
  <dc:description>Social Marketing Tips - Lisa M Cope - PLRjunkies.com</dc:description>
  <cp:keywords/>
  <dc:language>en-US</dc:language>
  <cp:lastModifiedBy>BrenHollie</cp:lastModifiedBy>
  <dcterms:modified xsi:type="dcterms:W3CDTF">2010-08-03T15:43:00Z</dcterms:modified>
  <cp:revision>3</cp:revision>
  <dc:subject/>
  <dc:title/>
</cp:coreProperties>
</file>